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E FUNZIONI STRUMENTALI 2020-2021</w:t>
      </w:r>
    </w:p>
    <w:p>
      <w:pPr>
        <w:pStyle w:val="Normal"/>
        <w:ind w:righ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" w:hanging="0"/>
        <w:jc w:val="both"/>
        <w:rPr>
          <w:b/>
          <w:b/>
          <w:bCs/>
        </w:rPr>
      </w:pPr>
      <w:r>
        <w:rPr>
          <w:b/>
          <w:bCs/>
        </w:rPr>
        <w:t>Area 1. Coordinatore delle attività funzionali alla realizzazione del PTOF</w:t>
      </w:r>
    </w:p>
    <w:p>
      <w:pPr>
        <w:pStyle w:val="Normal"/>
        <w:ind w:left="30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Competenze</w:t>
      </w:r>
      <w:r>
        <w:rPr>
          <w:lang w:val="en-US" w:eastAsia="en-US"/>
        </w:rPr>
        <w:t>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ordinare e verificare le attività del PTOF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alutare proposte progettuali avanzate da enti esterni nazional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ordinare la partecipazione a concorsi nazionali a carattere disciplinar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accogliere schede PTOF ed elaborare organigramm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artecipare alle riunioni di staff relative al PTOF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evisionare/riadattare il piano e curare la produzione del documento completo e della sintesi da distribuire alle famiglie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muovere la definizione dei documenti di valutazion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accordare le azioni di coordinamento del PTOF fra Collegio dei Docenti, Consiglio di Istituto, D.S,  D.S.G.A e Dipartimenti disciplina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2. Sostegno al lavoro dei docenti e studenti, orientamento, visite guidate, viaggi di istruzione Scuola Secondaria I grado e formazione docenti</w:t>
      </w:r>
    </w:p>
    <w:p>
      <w:pPr>
        <w:pStyle w:val="Normal"/>
        <w:ind w:left="30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Competenze</w:t>
      </w:r>
      <w:r>
        <w:rPr>
          <w:lang w:val="en-US" w:eastAsia="en-US"/>
        </w:rPr>
        <w:t>: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Coordinare il rapporto scuola –famiglia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rganizzare e coordinare la realizzazione di iniziative di orientamento per le classi terminali della scuola secondaria di primo grado fornendo materiale informativo</w:t>
      </w:r>
      <w:r>
        <w:rPr>
          <w:b/>
          <w:bCs/>
        </w:rPr>
        <w:t>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/>
        <w:t>Ascoltare e registrare esigenze e proposte degli alunni dei genitori e docenti in ordine alla strutturazione di un programma di uscite didattiche e viaggi di istruzione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/>
        <w:t>Fornire ai docenti, materiali informazioni e proposte in merito a visite e viaggi</w:t>
      </w:r>
      <w:r>
        <w:rPr>
          <w:b/>
          <w:bCs/>
        </w:rPr>
        <w:t>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eparare una programmazione di visite e viaggi di istruzione per la scuola Secondaria di I grado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trattenere i necessari rapporti con i docenti coordinatori dei Consigli di classe in vista della definizione precisa degli itinerari e dell’organizzazione di visite e viaggi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/>
        <w:t>Curare aspetti organizzativi di visite e viaggi di istruzione, lavorando di concerto con il Dirigente Scolastico e con i collaboratori</w:t>
      </w:r>
      <w:r>
        <w:rPr>
          <w:b/>
          <w:bCs/>
        </w:rPr>
        <w:t xml:space="preserve">; 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/>
        <w:t>Predisporre azioni di supporto per i Docenti trasferiti nella scuola secondaria di primo grado per il corrente anno scolastico e fornire loro i documenti necessari per lo svolgimento dell’attività didattica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/>
        <w:t>Proporre iniziative di aggiornamento degli insegnanti;</w:t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/>
        <w:t xml:space="preserve">Documentare le attività svolte su cd-rom o su mezzo cartaceo;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Disabilità e inclusione</w:t>
      </w:r>
    </w:p>
    <w:p>
      <w:pPr>
        <w:pStyle w:val="Normal"/>
        <w:ind w:left="30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Competenze</w:t>
      </w:r>
      <w:r>
        <w:rPr>
          <w:lang w:val="en-US" w:eastAsia="en-US"/>
        </w:rPr>
        <w:t>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ordinare le attività di integrazione di alunni con bisogni specifici (diversamente abili, svantaggiati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ordinare le riunioni del gruppo di docenti di sostegn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ordinare e partecipare a tutte le riunioni dei gruppi di lavoro degli alunni diversamente abil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upportare gli insegnanti di sostegno nella stesura della documentazion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porre progetti specifici per alunni diversamente abili, con l’utilizzo delle nuove tecnologi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ccogliere le istanze delle famiglie degli alunni diversamente abili rispetto ai bisogni specific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rtecipare ad incontri di coordinamento tra le FF.SS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Rapporti Enti Esterni e Territorio, Visite guidate viaggi di istruzione Scuola Primaria e Infanzia</w:t>
      </w:r>
    </w:p>
    <w:p>
      <w:pPr>
        <w:pStyle w:val="Normal"/>
        <w:ind w:left="30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Competenze</w:t>
      </w:r>
      <w:r>
        <w:rPr>
          <w:lang w:val="en-US" w:eastAsia="en-US"/>
        </w:rPr>
        <w:t>: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trattenere i rapporti con gli EE.LL, associazioni culturali e sportive, aziende private e sponsor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/>
      </w:pPr>
      <w:r>
        <w:rPr/>
        <w:t xml:space="preserve">Collaborare alla realizzazione di progetti che prevedono l’apertura al territorio (mostre, spettacoli, manifestazioni sportive ecc.); 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scoltare e registrare esigenze e proposte degli alunni dei genitori e docenti in ordine alla strutturazione di un programma di uscite didattiche e viaggi di istruzione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lutare proposte progettuali provenienti dagli Enti Local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ordinare le attività progettuali proposte da Enti Locali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rnire ai docenti materiali informazioni e proposte in merito a visite e viagg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parare una programmazione di visite e viaggi di istruzione e curarne la diffusione nei vari plessi dell’istituto sulla base delle risultanze delle deliberazioni collegial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trattenere i necessari rapporti con i docenti coordinatori dei Consigli di interclasse e intersezione in vista della definizione precisa degli itinerari e dell’organizzazione di visite e viaggi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urare aspetti organizzativi di visite e viaggi di istruzione, lavorando di concerto con il Dirigente Scolastico e con i collaboratori;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0" w:hanging="0"/>
        <w:jc w:val="both"/>
        <w:rPr>
          <w:b/>
          <w:b/>
          <w:bCs/>
        </w:rPr>
      </w:pPr>
      <w:r>
        <w:rPr>
          <w:b/>
          <w:bCs/>
        </w:rPr>
        <w:t>Area 5. Autoanalisi e autovalutazione</w:t>
      </w:r>
    </w:p>
    <w:p>
      <w:pPr>
        <w:pStyle w:val="Normal"/>
        <w:ind w:left="30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Competenze</w:t>
      </w:r>
      <w:r>
        <w:rPr>
          <w:lang w:val="en-US" w:eastAsia="en-US"/>
        </w:rPr>
        <w:t>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ealizzare iniziative di autovalutazione di istituto per la qualità (valutazione interna);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ollaborare con il primo e secondo collaboratore del Dirigente e i responsabili scuola primaria e secondaria per la valutazione delle prove Invalsi e prova nazionale esame di stato scuola secondaria primo grado (valutazione esterna);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durre materiale: iniziative di autoanalisi d’istituto;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porre processi di autovalutazione del servizio scolast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080"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0" w:hanging="0"/>
        <w:jc w:val="both"/>
        <w:rPr>
          <w:lang w:val="en-US" w:eastAsia="en-US"/>
        </w:rPr>
      </w:pPr>
      <w:r>
        <w:rPr>
          <w:b/>
          <w:bCs/>
        </w:rPr>
        <w:t>Area 6. Coordinamento tecnologie didattiche, innovazione metodologiche e gestione sito WEB</w: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Competenze</w:t>
      </w:r>
      <w:r>
        <w:rPr>
          <w:lang w:val="en-US" w:eastAsia="en-US"/>
        </w:rPr>
        <w:t>:</w:t>
      </w:r>
    </w:p>
    <w:p>
      <w:pPr>
        <w:pStyle w:val="Normal"/>
        <w:ind w:left="1080" w:right="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ordinare e promuovere la diffusione degli strumenti di documentazione prodotti dalla scuola (prodotti multimediali, pubblicità relativa ad eventi culturali, ecc.)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ordinare le attività svolte dai Docenti che utilizzano le nuove tecnologie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ordinare gli aspetti legati al monitoraggio sull’attività svolta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odurre materiali di supporto alla realizzazione di prodotti informatici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rchivia documenti di programmazione didattica dei docenti su server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ggiornare e gestire il sito W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3:00Z</dcterms:created>
  <dc:creator>Gabriele</dc:creator>
  <dc:description/>
  <dc:language>en-US</dc:language>
  <cp:lastModifiedBy>Fedele Marra</cp:lastModifiedBy>
  <dcterms:modified xsi:type="dcterms:W3CDTF">2020-08-31T14:13:00Z</dcterms:modified>
  <cp:revision>2</cp:revision>
  <dc:subject/>
  <dc:title/>
</cp:coreProperties>
</file>